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2"/>
        <w:rPr/>
      </w:pPr>
      <w:r>
        <w:rPr/>
        <w:t>INFORMED CONSENT FOR SERVICE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6"/>
      </w:tblGrid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 Na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</w:rPr>
        <w:t>Thank You</w:t>
      </w:r>
      <w:r>
        <w:rPr/>
        <w:t xml:space="preserve"> for selecting Karen Morgan Physical Therapy for your rehabilitation needs.  The time I have reserved for your treatment is important to me.  In order to provide the same consideration to all of my clients,  please read and sign the following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nt for Treatment</w:t>
      </w:r>
      <w:r>
        <w:rPr/>
        <w:t>:  I voluntarily consent to evaluation and treatment which my physician/chiropractor and/or designees determine to be necessary.  I acknowledge that no guarantees have been made to me as a result of evaluation o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nt for Release of Information/Notice of Privacy Practices</w:t>
      </w:r>
      <w:r>
        <w:rPr/>
        <w:t xml:space="preserve">:  I consent to the release of information about my medical condition to any health care provider involved in my current treatment.  I understand that the facility personnel may release the fact that I am presently a client here, without disclosing confidential information, so that I may receive phone calls.  I have read and understand the privacy practices at Back In Motion and have signed the HIP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urance Consent</w:t>
      </w:r>
      <w:r>
        <w:rPr/>
        <w:t>:  I request that payment of authorized benefits be made to Karen Morgan Physical Therapy for any services furnished to me.  I authorize this facility to release to the health/accident insurer, medical or financial information as needed for claims processing, fraud investigation, or quality care review.  I understand that I may revoke this consent for information at any time by notifying the facility in writing, but such revocation will not apply to information previously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certification/Prior Authorization Agreement</w:t>
      </w:r>
      <w:r>
        <w:rPr/>
        <w:t xml:space="preserve">:  I understand that I am responsible to comply with the rules and requirements of my insurance company regarding any pre- certification and prior authorization requir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standing Insurance Payment and Co-Payments:</w:t>
      </w:r>
      <w:r>
        <w:rPr/>
        <w:t xml:space="preserve">  I understand that it is my responsibility to know what my deductible and insurance benefits for physical therapy are, and that as a courtesy,  Back In Motion and Karen Morgan Physical Therapy will attempt to provide this information, and will not be held responsible for the information obtained and provided to 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arantee of Account</w:t>
      </w:r>
      <w:r>
        <w:rPr/>
        <w:t>:  I agree to pay Karen Morgan Physical Therapy for all charges not covered by any third party p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, Missed and Late Appointments</w:t>
      </w:r>
      <w:r>
        <w:rPr/>
        <w:t>:   Failure to cancel my appointment at least 24 hours prior to the appointment will result in a</w:t>
      </w:r>
      <w:r>
        <w:rPr>
          <w:b/>
        </w:rPr>
        <w:t xml:space="preserve"> $60 fee</w:t>
      </w:r>
      <w:r>
        <w:rPr/>
        <w:t xml:space="preserve">.  Late appointments may be charged a </w:t>
      </w:r>
      <w:r>
        <w:rPr>
          <w:b/>
        </w:rPr>
        <w:t>$25 fee</w:t>
      </w:r>
      <w:r>
        <w:rPr/>
        <w:t xml:space="preserve"> to be paid at time of visit.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3600"/>
      <w:gridCol w:w="1800"/>
    </w:tblGrid>
    <w:tr>
      <w:trPr>
        <w:trHeight w:val="530" w:hRule="atLeast"/>
        <w:cantSplit w:val="true"/>
      </w:trPr>
      <w:tc>
        <w:tcPr>
          <w:tcW w:w="44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47" w:hRule="atLeast"/>
        <w:cantSplit w:val="true"/>
      </w:trPr>
      <w:tc>
        <w:tcPr>
          <w:tcW w:w="44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lient/Representative Signature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presentative’s Relationship</w:t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a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</w:rPr>
    </w:pPr>
    <w:r>
      <w:rPr>
        <w:color w:val="000000"/>
        <w:sz w:val="28"/>
      </w:rPr>
      <w:t xml:space="preserve">Karen Morgan Physical Therapy </w:t>
    </w:r>
  </w:p>
  <w:p>
    <w:pPr>
      <w:pStyle w:val="Header"/>
      <w:jc w:val="center"/>
      <w:rPr/>
    </w:pPr>
    <w:r>
      <w:rPr>
        <w:color w:val="000000"/>
        <w:sz w:val="28"/>
      </w:rPr>
      <w:t>511 E.  Magnolia Street, #200</w:t>
    </w:r>
  </w:p>
  <w:p>
    <w:pPr>
      <w:pStyle w:val="Header"/>
      <w:jc w:val="center"/>
      <w:rPr>
        <w:color w:val="000000"/>
        <w:sz w:val="28"/>
      </w:rPr>
    </w:pPr>
    <w:r>
      <w:rPr>
        <w:color w:val="000000"/>
        <w:sz w:val="28"/>
      </w:rPr>
      <w:t>Bellingham, WA 982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3:00Z</dcterms:created>
  <dc:creator> Karen Morgan</dc:creator>
  <dc:description/>
  <cp:keywords/>
  <dc:language>en-US</dc:language>
  <cp:lastModifiedBy>Karen Morgan</cp:lastModifiedBy>
  <cp:lastPrinted>2011-11-10T12:30:00Z</cp:lastPrinted>
  <dcterms:modified xsi:type="dcterms:W3CDTF">2012-08-28T04:29:00Z</dcterms:modified>
  <cp:revision>11</cp:revision>
  <dc:subject/>
  <dc:title/>
</cp:coreProperties>
</file>