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540"/>
        <w:gridCol w:w="2520"/>
        <w:gridCol w:w="720"/>
        <w:gridCol w:w="900"/>
        <w:gridCol w:w="630"/>
      </w:tblGrid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53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530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rPr/>
            </w:pPr>
            <w:r>
              <w:rPr/>
              <w:t>Phone</w:t>
            </w:r>
          </w:p>
        </w:tc>
      </w:tr>
      <w:tr>
        <w:trPr>
          <w:trHeight w:val="530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re Physicia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rPr/>
            </w:pPr>
            <w:r>
              <w:rPr/>
              <w:t>Physician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ght Handed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97085064"/>
      <w:bookmarkStart w:id="1" w:name="__Fieldmark__0_27970850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Left Handed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97085064"/>
      <w:bookmarkStart w:id="3" w:name="__Fieldmark__1_27970850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ab/>
        <w:tab/>
        <w:t xml:space="preserve">                        Height ___’ ___”   Weight _____ l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our Primary Race – check only o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a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97085064"/>
            <w:bookmarkStart w:id="5" w:name="__Fieldmark__2_27970850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frican America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97085064"/>
            <w:bookmarkStart w:id="7" w:name="__Fieldmark__3_27970850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Hispanic/Latino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97085064"/>
            <w:bookmarkStart w:id="9" w:name="__Fieldmark__4_27970850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ative American/Alaskan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97085064"/>
            <w:bookmarkStart w:id="11" w:name="__Fieldmark__5_27970850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97085064"/>
            <w:bookmarkStart w:id="13" w:name="__Fieldmark__6_27970850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Whit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97085064"/>
            <w:bookmarkStart w:id="15" w:name="__Fieldmark__7_279708506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ving Companions  - check only o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97085064"/>
            <w:bookmarkStart w:id="17" w:name="__Fieldmark__8_27970850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pouse Only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97085064"/>
            <w:bookmarkStart w:id="19" w:name="__Fieldmark__9_27970850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pouse &amp; Others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97085064"/>
            <w:bookmarkStart w:id="21" w:name="__Fieldmark__10_27970850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Children Only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97085064"/>
            <w:bookmarkStart w:id="23" w:name="__Fieldmark__11_27970850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ther Relatives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97085064"/>
            <w:bookmarkStart w:id="25" w:name="__Fieldmark__12_27970850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Group Setting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97085064"/>
            <w:bookmarkStart w:id="27" w:name="__Fieldmark__13_279708506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97085064"/>
            <w:bookmarkStart w:id="29" w:name="__Fieldmark__14_279708506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ving  Environment –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97085064"/>
            <w:bookmarkStart w:id="31" w:name="__Fieldmark__15_279708506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Handrails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97085064"/>
            <w:bookmarkStart w:id="33" w:name="__Fieldmark__16_279708506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Caregiver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97085064"/>
            <w:bookmarkStart w:id="35" w:name="__Fieldmark__17_279708506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us/Cultural Beliefs/Wishes that might affect care?</w:t>
            </w:r>
          </w:p>
        </w:tc>
      </w:tr>
      <w:tr>
        <w:trPr>
          <w:trHeight w:val="5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urance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Insu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ondary Insurance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 Name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’s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’s Name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’s Re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’s Relation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’s Date of Bir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’s Date of Birth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#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#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y Amou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y Amount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y Perc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y Percent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ble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Visits C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Visits Cap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Dollars C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Dollars Ca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Family History: </w:t>
      </w:r>
      <w:r>
        <w:rPr/>
        <w:t xml:space="preserve">List the relative (Brother, Sister, Mother, Father, Aunt, Uncle, Grandmother, Grandfather) and  condition (Arthritis, Cancer, Diabetes, Heart Disease, Hypertension, Osteoporosis, Psychological, Stroke, Other )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at Onset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spacing w:before="0" w:after="0"/>
        <w:rPr/>
      </w:pPr>
      <w:r>
        <w:rPr/>
        <w:t>Medical History – previous conditions –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ies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97085064"/>
            <w:bookmarkStart w:id="37" w:name="__Fieldmark__18_279708506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Arthritis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97085064"/>
            <w:bookmarkStart w:id="39" w:name="__Fieldmark__19_279708506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Blood Disorder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97085064"/>
            <w:bookmarkStart w:id="41" w:name="__Fieldmark__20_279708506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Broken Bone/Fracture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97085064"/>
            <w:bookmarkStart w:id="43" w:name="__Fieldmark__21_279708506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Cancer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797085064"/>
            <w:bookmarkStart w:id="45" w:name="__Fieldmark__22_279708506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Circulation/Vascular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797085064"/>
            <w:bookmarkStart w:id="47" w:name="__Fieldmark__23_279708506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Depression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797085064"/>
            <w:bookmarkStart w:id="49" w:name="__Fieldmark__24_279708506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Developmental/Growth Problems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797085064"/>
            <w:bookmarkStart w:id="51" w:name="__Fieldmark__25_279708506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Diabetes/High Blood Sugar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797085064"/>
            <w:bookmarkStart w:id="53" w:name="__Fieldmark__26_279708506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(F) Endometriosis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797085064"/>
            <w:bookmarkStart w:id="55" w:name="__Fieldmark__27_2797085064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ad Injury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797085064"/>
            <w:bookmarkStart w:id="57" w:name="__Fieldmark__28_279708506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Heart Problem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797085064"/>
            <w:bookmarkStart w:id="59" w:name="__Fieldmark__29_279708506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High Blood Pressure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797085064"/>
            <w:bookmarkStart w:id="61" w:name="__Fieldmark__30_279708506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Hypoglycemia/Low Blood Sugar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97085064"/>
            <w:bookmarkStart w:id="63" w:name="__Fieldmark__31_2797085064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ectious Disease (TB, Hepatitis, etc)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797085064"/>
            <w:bookmarkStart w:id="65" w:name="__Fieldmark__32_279708506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Kidney Problems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797085064"/>
            <w:bookmarkStart w:id="67" w:name="__Fieldmark__33_279708506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Lung Problem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97085064"/>
            <w:bookmarkStart w:id="69" w:name="__Fieldmark__34_279708506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(F) Menstrual Problems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797085064"/>
            <w:bookmarkStart w:id="71" w:name="__Fieldmark__35_2797085064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e Sclerosis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797085064"/>
            <w:bookmarkStart w:id="73" w:name="__Fieldmark__36_279708506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Muscular Dystrophy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97085064"/>
            <w:bookmarkStart w:id="75" w:name="__Fieldmark__37_279708506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Osteoporosis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97085064"/>
            <w:bookmarkStart w:id="77" w:name="__Fieldmark__38_279708506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Parkinson’s Disease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97085064"/>
            <w:bookmarkStart w:id="79" w:name="__Fieldmark__39_2797085064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) Pelvic Inflammatory Disease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97085064"/>
            <w:bookmarkStart w:id="81" w:name="__Fieldmark__40_279708506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(F) Pregnancy/Delivery Complications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97085064"/>
            <w:bookmarkStart w:id="83" w:name="__Fieldmark__41_279708506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(M) Prostate Disease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97085064"/>
            <w:bookmarkStart w:id="85" w:name="__Fieldmark__42_2797085064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eated Infection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97085064"/>
            <w:bookmarkStart w:id="87" w:name="__Fieldmark__43_279708506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Seizures/Epilepsy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97085064"/>
            <w:bookmarkStart w:id="89" w:name="__Fieldmark__44_279708506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Skin Disease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97085064"/>
            <w:bookmarkStart w:id="91" w:name="__Fieldmark__45_279708506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Stroke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97085064"/>
            <w:bookmarkStart w:id="93" w:name="__Fieldmark__46_279708506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Thyroid Problems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97085064"/>
            <w:bookmarkStart w:id="95" w:name="__Fieldmark__47_2797085064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cers/Stomach Problems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97085064"/>
            <w:bookmarkStart w:id="97" w:name="__Fieldmark__48_279708506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97085064"/>
            <w:bookmarkStart w:id="99" w:name="__Fieldmark__49_2797085064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>Surgery Histor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Surgery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cent Symptoms – last 12 months –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el Problems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97085064"/>
            <w:bookmarkStart w:id="101" w:name="__Fieldmark__50_279708506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Chest Pain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97085064"/>
            <w:bookmarkStart w:id="103" w:name="__Fieldmark__51_279708506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Cough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97085064"/>
            <w:bookmarkStart w:id="105" w:name="__Fieldmark__52_279708506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Coordination Problems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97085064"/>
            <w:bookmarkStart w:id="107" w:name="__Fieldmark__53_279708506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Difficulty Sleeping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97085064"/>
            <w:bookmarkStart w:id="109" w:name="__Fieldmark__54_2797085064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fficulty Swallowing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97085064"/>
            <w:bookmarkStart w:id="111" w:name="__Fieldmark__55_279708506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Difficulty Walking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97085064"/>
            <w:bookmarkStart w:id="113" w:name="__Fieldmark__56_279708506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Dizziness/Blackouts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97085064"/>
            <w:bookmarkStart w:id="115" w:name="__Fieldmark__57_279708506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Fever/Chills/Sweats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97085064"/>
            <w:bookmarkStart w:id="117" w:name="__Fieldmark__58_279708506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Headaches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97085064"/>
            <w:bookmarkStart w:id="119" w:name="__Fieldmark__59_279708506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Hearing Problems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97085064"/>
            <w:bookmarkStart w:id="121" w:name="__Fieldmark__60_279708506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Heart Palpitations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97085064"/>
            <w:bookmarkStart w:id="123" w:name="__Fieldmark__61_279708506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Hoarseness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97085064"/>
            <w:bookmarkStart w:id="125" w:name="__Fieldmark__62_279708506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Joint Pain/Swelling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797085064"/>
            <w:bookmarkStart w:id="127" w:name="__Fieldmark__63_279708506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Loss of Balance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797085064"/>
            <w:bookmarkStart w:id="129" w:name="__Fieldmark__64_2797085064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ss of Appetite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797085064"/>
            <w:bookmarkStart w:id="131" w:name="__Fieldmark__65_279708506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Nausea/Vomiting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797085064"/>
            <w:bookmarkStart w:id="133" w:name="__Fieldmark__66_279708506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Pain at Night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797085064"/>
            <w:bookmarkStart w:id="135" w:name="__Fieldmark__67_279708506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Pregnant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797085064"/>
            <w:bookmarkStart w:id="137" w:name="__Fieldmark__68_279708506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Shortness of Breath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797085064"/>
            <w:bookmarkStart w:id="139" w:name="__Fieldmark__69_2797085064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inary Problems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797085064"/>
            <w:bookmarkStart w:id="141" w:name="__Fieldmark__70_279708506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Vision Problems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797085064"/>
            <w:bookmarkStart w:id="143" w:name="__Fieldmark__71_279708506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Weakness in Arms/Legs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797085064"/>
            <w:bookmarkStart w:id="145" w:name="__Fieldmark__72_279708506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Weight Gain/Loss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797085064"/>
            <w:bookmarkStart w:id="147" w:name="__Fieldmark__73_279708506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797085064"/>
            <w:bookmarkStart w:id="149" w:name="__Fieldmark__74_2797085064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Job Status – check one and fill in occupat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Time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797085064"/>
            <w:bookmarkStart w:id="151" w:name="__Fieldmark__75_279708506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Part Time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797085064"/>
            <w:bookmarkStart w:id="153" w:name="__Fieldmark__76_279708506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Homemaker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797085064"/>
            <w:bookmarkStart w:id="155" w:name="__Fieldmark__77_279708506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Student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797085064"/>
            <w:bookmarkStart w:id="157" w:name="__Fieldmark__78_279708506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Retired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797085064"/>
            <w:bookmarkStart w:id="159" w:name="__Fieldmark__79_279708506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Unemployed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797085064"/>
            <w:bookmarkStart w:id="161" w:name="__Fieldmark__80_2797085064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cupation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bits: </w:t>
      </w:r>
      <w:r>
        <w:rPr>
          <w:b w:val="false"/>
        </w:rPr>
        <w:t>Smoking :  Cig Pks/Day _____ Pipes/Day _____  Cigars/Day _____ Stopped Smoking ___________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rinks:  Alcohol Drinks/Day _____ Caffeine Cups/Day _____ </w:t>
      </w:r>
    </w:p>
    <w:p>
      <w:pPr>
        <w:pStyle w:val="Normal"/>
        <w:rPr/>
      </w:pPr>
      <w:r>
        <w:rPr/>
        <w:t xml:space="preserve">Exercise:  Primary Type/Sport _____________________________ Min/Day _____ Days/Wk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Health:</w:t>
      </w:r>
      <w:r>
        <w:rPr/>
        <w:t xml:space="preserve">  Excellent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797085064"/>
      <w:bookmarkStart w:id="163" w:name="__Fieldmark__81_2797085064"/>
      <w:bookmarkEnd w:id="163"/>
      <w:r>
        <w:rPr/>
      </w:r>
      <w:r>
        <w:rPr/>
        <w:fldChar w:fldCharType="end"/>
      </w:r>
      <w:r>
        <w:rPr/>
        <w:t xml:space="preserve">  Good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797085064"/>
      <w:bookmarkStart w:id="165" w:name="__Fieldmark__82_2797085064"/>
      <w:bookmarkEnd w:id="165"/>
      <w:r>
        <w:rPr/>
      </w:r>
      <w:r>
        <w:rPr/>
        <w:fldChar w:fldCharType="end"/>
      </w:r>
      <w:r>
        <w:rPr/>
        <w:t xml:space="preserve">  Fair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797085064"/>
      <w:bookmarkStart w:id="167" w:name="__Fieldmark__83_2797085064"/>
      <w:bookmarkEnd w:id="167"/>
      <w:r>
        <w:rPr/>
      </w:r>
      <w:r>
        <w:rPr/>
        <w:fldChar w:fldCharType="end"/>
      </w:r>
      <w:r>
        <w:rPr/>
        <w:t xml:space="preserve">  Poor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797085064"/>
      <w:bookmarkStart w:id="169" w:name="__Fieldmark__84_2797085064"/>
      <w:bookmarkEnd w:id="16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nical Tests – last 12 months –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ogram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797085064"/>
            <w:bookmarkStart w:id="171" w:name="__Fieldmark__85_279708506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Arthroscopy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797085064"/>
            <w:bookmarkStart w:id="173" w:name="__Fieldmark__86_279708506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Biopsy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797085064"/>
            <w:bookmarkStart w:id="175" w:name="__Fieldmark__87_279708506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Blood Test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797085064"/>
            <w:bookmarkStart w:id="177" w:name="__Fieldmark__88_279708506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Bone Scan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797085064"/>
            <w:bookmarkStart w:id="179" w:name="__Fieldmark__89_2797085064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Bronchoscopy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797085064"/>
            <w:bookmarkStart w:id="181" w:name="__Fieldmark__90_2797085064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CT Scan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797085064"/>
            <w:bookmarkStart w:id="183" w:name="__Fieldmark__91_2797085064"/>
            <w:bookmarkEnd w:id="1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pler Ultrasound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797085064"/>
            <w:bookmarkStart w:id="185" w:name="__Fieldmark__92_279708506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Echocardiogram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797085064"/>
            <w:bookmarkStart w:id="187" w:name="__Fieldmark__93_279708506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Electrocardiogram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797085064"/>
            <w:bookmarkStart w:id="189" w:name="__Fieldmark__94_279708506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Electroencephalogram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797085064"/>
            <w:bookmarkStart w:id="191" w:name="__Fieldmark__95_279708506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Electromyogram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797085064"/>
            <w:bookmarkStart w:id="193" w:name="__Fieldmark__96_2797085064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Mammogram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797085064"/>
            <w:bookmarkStart w:id="195" w:name="__Fieldmark__97_2797085064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MRI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797085064"/>
            <w:bookmarkStart w:id="197" w:name="__Fieldmark__98_279708506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Nerve Conduction Velocity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797085064"/>
            <w:bookmarkStart w:id="199" w:name="__Fieldmark__99_2797085064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Pap Smear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797085064"/>
            <w:bookmarkStart w:id="201" w:name="__Fieldmark__100_2797085064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Pulmonary Function Test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797085064"/>
            <w:bookmarkStart w:id="203" w:name="__Fieldmark__101_2797085064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nal Tap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797085064"/>
            <w:bookmarkStart w:id="205" w:name="__Fieldmark__102_2797085064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Stool Test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797085064"/>
            <w:bookmarkStart w:id="207" w:name="__Fieldmark__103_2797085064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Stress Test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797085064"/>
            <w:bookmarkStart w:id="209" w:name="__Fieldmark__104_2797085064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Urine Test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797085064"/>
            <w:bookmarkStart w:id="211" w:name="__Fieldmark__105_2797085064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X-rays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797085064"/>
            <w:bookmarkStart w:id="213" w:name="__Fieldmark__106_2797085064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797085064"/>
            <w:bookmarkStart w:id="215" w:name="__Fieldmark__107_2797085064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Medications you are currently taking -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l/Aleve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797085064"/>
            <w:bookmarkStart w:id="217" w:name="__Fieldmark__108_2797085064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Antacids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797085064"/>
            <w:bookmarkStart w:id="219" w:name="__Fieldmark__109_2797085064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Antihistamines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797085064"/>
            <w:bookmarkStart w:id="221" w:name="__Fieldmark__110_2797085064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 Aspirin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797085064"/>
            <w:bookmarkStart w:id="223" w:name="__Fieldmark__111_2797085064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 Decongestants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797085064"/>
            <w:bookmarkStart w:id="225" w:name="__Fieldmark__112_2797085064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Herbal Supplements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797085064"/>
            <w:bookmarkStart w:id="227" w:name="__Fieldmark__113_2797085064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Ibuprofen/Naproxen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797085064"/>
            <w:bookmarkStart w:id="229" w:name="__Fieldmark__114_2797085064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Tylenol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797085064"/>
            <w:bookmarkStart w:id="231" w:name="__Fieldmark__115_2797085064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797085064"/>
            <w:bookmarkStart w:id="233" w:name="__Fieldmark__116_2797085064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 Med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 Med Name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 Med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 Med Na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Physicia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Life Changes – last 12 months – new baby, job change, death in the family</w:t>
            </w:r>
          </w:p>
        </w:tc>
      </w:tr>
      <w:tr>
        <w:trPr>
          <w:trHeight w:val="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170"/>
        <w:gridCol w:w="1170"/>
      </w:tblGrid>
      <w:tr>
        <w:trPr>
          <w:trHeight w:val="7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dition for which you are seeking physical therapy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nset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event that led to the condition</w:t>
            </w:r>
          </w:p>
        </w:tc>
      </w:tr>
      <w:tr>
        <w:trPr>
          <w:trHeight w:val="7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had the condition before what did you do for i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it get better? 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did it last?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you taking care of the condition now?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the condition better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the condition worse?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eds are you taking for this condition?</w:t>
            </w:r>
          </w:p>
        </w:tc>
      </w:tr>
      <w:tr>
        <w:trPr>
          <w:trHeight w:val="7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your pain located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the pain intensity  </w:t>
            </w:r>
          </w:p>
          <w:p>
            <w:pPr>
              <w:pStyle w:val="Normal"/>
              <w:rPr/>
            </w:pPr>
            <w:r>
              <w:rPr/>
              <w:t>(0=none 10=severe)</w:t>
            </w:r>
          </w:p>
        </w:tc>
      </w:tr>
      <w:tr>
        <w:trPr>
          <w:trHeight w:val="7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the pain better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the pain worse?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goals for physical therap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ifficulty with –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hold Chores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797085064"/>
            <w:bookmarkStart w:id="235" w:name="__Fieldmark__117_2797085064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Driving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797085064"/>
            <w:bookmarkStart w:id="237" w:name="__Fieldmark__118_2797085064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Shopping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797085064"/>
            <w:bookmarkStart w:id="239" w:name="__Fieldmark__119_2797085064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Working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797085064"/>
            <w:bookmarkStart w:id="241" w:name="__Fieldmark__120_2797085064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School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797085064"/>
            <w:bookmarkStart w:id="243" w:name="__Fieldmark__121_2797085064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 Recreational Activities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797085064"/>
            <w:bookmarkStart w:id="245" w:name="__Fieldmark__122_2797085064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Sports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797085064"/>
            <w:bookmarkStart w:id="247" w:name="__Fieldmark__123_2797085064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actitioners treating you for this condition – check all that app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puncturist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797085064"/>
            <w:bookmarkStart w:id="249" w:name="__Fieldmark__124_2797085064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Cardiologist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797085064"/>
            <w:bookmarkStart w:id="251" w:name="__Fieldmark__125_2797085064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 Chiropractor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797085064"/>
            <w:bookmarkStart w:id="253" w:name="__Fieldmark__126_2797085064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 Dentist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797085064"/>
            <w:bookmarkStart w:id="255" w:name="__Fieldmark__127_2797085064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 Internist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797085064"/>
            <w:bookmarkStart w:id="257" w:name="__Fieldmark__128_2797085064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Massage Therapist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797085064"/>
            <w:bookmarkStart w:id="259" w:name="__Fieldmark__129_2797085064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 Naturopath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797085064"/>
            <w:bookmarkStart w:id="261" w:name="__Fieldmark__130_2797085064"/>
            <w:bookmarkEnd w:id="261"/>
            <w:r>
              <w:rPr/>
            </w:r>
            <w:r>
              <w:rPr/>
              <w:fldChar w:fldCharType="end"/>
            </w:r>
            <w:r>
              <w:rPr/>
              <w:t>Neurologist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797085064"/>
            <w:bookmarkStart w:id="263" w:name="__Fieldmark__131_2797085064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 Obstetrician/Gynecologist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797085064"/>
            <w:bookmarkStart w:id="265" w:name="__Fieldmark__132_2797085064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Occupational Therapist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797085064"/>
            <w:bookmarkStart w:id="267" w:name="__Fieldmark__133_2797085064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 Orthopedist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797085064"/>
            <w:bookmarkStart w:id="269" w:name="__Fieldmark__134_2797085064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 Osteopath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797085064"/>
            <w:bookmarkStart w:id="271" w:name="__Fieldmark__135_2797085064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Pediatrician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797085064"/>
            <w:bookmarkStart w:id="273" w:name="__Fieldmark__136_2797085064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Podiatrist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797085064"/>
            <w:bookmarkStart w:id="275" w:name="__Fieldmark__137_2797085064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 Primary Care Physician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797085064"/>
            <w:bookmarkStart w:id="277" w:name="__Fieldmark__138_2797085064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Rheumatologist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797085064"/>
            <w:bookmarkStart w:id="279" w:name="__Fieldmark__139_2797085064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 Physiatrist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797085064"/>
            <w:bookmarkStart w:id="281" w:name="__Fieldmark__140_2797085064"/>
            <w:bookmarkEnd w:id="2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ysical Therapist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797085064"/>
            <w:bookmarkStart w:id="283" w:name="__Fieldmark__141_2797085064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797085064"/>
            <w:bookmarkStart w:id="285" w:name="__Fieldmark__142_2797085064"/>
            <w:bookmarkEnd w:id="28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sz w:val="28"/>
      </w:rPr>
    </w:pPr>
    <w:r>
      <w:rPr>
        <w:sz w:val="28"/>
      </w:rPr>
      <w:t xml:space="preserve">Karen Morgan Physical Therapy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/>
    </w:pPr>
    <w:r>
      <w:rPr>
        <w:sz w:val="28"/>
      </w:rPr>
      <w:t>511 E. Magnolia Street  #20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sz w:val="28"/>
      </w:rPr>
    </w:pPr>
    <w:r>
      <w:rPr>
        <w:sz w:val="28"/>
      </w:rPr>
      <w:t>Bellingham, WA  98225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04:00Z</dcterms:created>
  <dc:creator>John Morgan</dc:creator>
  <dc:description/>
  <cp:keywords/>
  <dc:language>en-US</dc:language>
  <cp:lastModifiedBy>Karen Morgan</cp:lastModifiedBy>
  <cp:lastPrinted>2012-01-16T08:00:00Z</cp:lastPrinted>
  <dcterms:modified xsi:type="dcterms:W3CDTF">2012-08-28T04:29:00Z</dcterms:modified>
  <cp:revision>5</cp:revision>
  <dc:subject/>
  <dc:title>Date</dc:title>
</cp:coreProperties>
</file>